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yota LC Prado 15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защиты переднего бамп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  Устанавливаем крепление защиты переднего бампера (см. фот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ляем крепление шпилькой в отверстие сбоку от буксировочной проуш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ем болтом М 12х30х1.2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е крепление устанавливается аналогич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ыставляем защиту переднего бампера, протягиваем резьбовые соединения (см. фото) момент затяжки М8(20-24Нм), М10 (43-49Нм), М12 (78-88Н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1940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30431" b="2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5:00Z</dcterms:created>
  <dc:creator>Sam</dc:creator>
  <dc:description/>
  <cp:keywords/>
  <dc:language>en-US</dc:language>
  <cp:lastModifiedBy>Главный инженер</cp:lastModifiedBy>
  <cp:lastPrinted>2012-01-09T17:16:00Z</cp:lastPrinted>
  <dcterms:modified xsi:type="dcterms:W3CDTF">2013-11-14T04:56:00Z</dcterms:modified>
  <cp:revision>10</cp:revision>
  <dc:subject/>
  <dc:title>LEXUS GX 470</dc:title>
</cp:coreProperties>
</file>